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勘察设计协会第四届自律委员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成员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9"/>
        <w:gridCol w:w="1204"/>
        <w:gridCol w:w="236"/>
        <w:gridCol w:w="1524"/>
        <w:gridCol w:w="1359"/>
        <w:gridCol w:w="320"/>
        <w:gridCol w:w="2027"/>
      </w:tblGrid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 w:before="156" w:after="0"/>
        <w:ind w:left="40" w:hanging="323"/>
        <w:rPr>
          <w:b/>
          <w:b/>
          <w:sz w:val="24"/>
        </w:rPr>
      </w:pPr>
      <w:r>
        <w:rPr>
          <w:b/>
          <w:sz w:val="24"/>
        </w:rPr>
        <w:t>注：拟申请委员会：自律委员会：工程勘察、工程设计两个自律委员会。</w:t>
      </w:r>
    </w:p>
    <w:p>
      <w:pPr>
        <w:pStyle w:val="Normal"/>
        <w:spacing w:lineRule="exact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Administrator</dc:creator>
  <dc:description/>
  <dc:language>en-US</dc:language>
  <cp:lastModifiedBy>计财</cp:lastModifiedBy>
  <dcterms:modified xsi:type="dcterms:W3CDTF">2025-09-30T01:41:49Z</dcterms:modified>
  <cp:revision>2</cp:revision>
  <dc:subject/>
  <dc:title>专业技术（自律）委员会副主任委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93413FB464AC89B8A0B7E8FEDF6C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VjODAwNTRjNjFlOTg3ZDlhNDIyMjEzN2I5ZmY1ZTkiLCJ1c2VySWQiOiIxNDE2ODQxMDI5In0=</vt:lpwstr>
  </property>
</Properties>
</file>