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0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建筑环境与设备专业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 赛  表</w:t>
      </w:r>
    </w:p>
    <w:p>
      <w:pPr>
        <w:pStyle w:val="Style18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bCs w:val="false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2"/>
        <w:spacing w:lineRule="auto" w:line="300"/>
        <w:ind w:firstLine="15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2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2"/>
        <w:spacing w:lineRule="auto" w:line="360"/>
        <w:ind w:firstLine="150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2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2"/>
        <w:spacing w:lineRule="auto" w:line="360"/>
        <w:ind w:firstLine="1504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3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承担单位法人证书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承担单位相应资质证书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立项依据性文件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图审查机构审查书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验收文件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用户意见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重大安全质量事故证明文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文件（已有奖励、涉密项目处理、专项技术成果认定证明、合作勘察设计项目证明等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主要技术文件（报告、图纸、影像资料）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1477"/>
        <w:gridCol w:w="1395"/>
        <w:gridCol w:w="1559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中主要工作职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：主要勘察设计人员应在</w:t>
      </w:r>
      <w:r>
        <w:rPr>
          <w:rFonts w:ascii="仿宋_GB2312" w:hAnsi="仿宋_GB2312" w:eastAsia="仿宋_GB2312"/>
          <w:color w:val="000000"/>
          <w:szCs w:val="21"/>
        </w:rPr>
        <w:t>主要工作职责栏中</w:t>
      </w:r>
      <w:r>
        <w:rPr>
          <w:rFonts w:ascii="仿宋_GB2312" w:hAnsi="仿宋_GB2312" w:cs="宋体;SimSun" w:eastAsia="仿宋_GB2312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建筑环境与设备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特点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025"/>
      </w:tblGrid>
      <w:tr>
        <w:trPr>
          <w:trHeight w:val="3228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概况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特色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与深度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综合效益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暖通空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7"/>
        <w:gridCol w:w="2532"/>
        <w:gridCol w:w="420"/>
        <w:gridCol w:w="1365"/>
        <w:gridCol w:w="743"/>
        <w:gridCol w:w="2330"/>
        <w:gridCol w:w="20"/>
      </w:tblGrid>
      <w:tr>
        <w:trPr>
          <w:trHeight w:val="95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建筑面积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热负荷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热负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采暖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82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建筑面积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冷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冷负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right="780"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9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设计冷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热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9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设计热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652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装机电容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装机电容量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形式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冷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5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（供）热</w:t>
            </w:r>
          </w:p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形式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热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5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9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奖项</w:t>
            </w:r>
          </w:p>
        </w:tc>
      </w:tr>
      <w:tr>
        <w:trPr>
          <w:trHeight w:val="2618" w:hRule="atLeast"/>
        </w:trPr>
        <w:tc>
          <w:tcPr>
            <w:tcW w:w="9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东营市优秀工程勘察设计成果竞赛，并愿接受主管部门根据相关法律法规所做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3451" w:hRule="atLeast"/>
        </w:trPr>
        <w:tc>
          <w:tcPr>
            <w:tcW w:w="9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cantSplit w:val="true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级优秀工程勘察设计成果竞赛委员会专业组初评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级优秀工程勘察设计成果竞赛委员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0-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w w:val="90"/>
          <w:sz w:val="5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建筑环境与设备专业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参赛</w:t>
      </w:r>
      <w:r>
        <w:rPr>
          <w:rFonts w:ascii="黑体;SimHei" w:hAnsi="黑体;SimHei" w:cs="Arial" w:eastAsia="黑体;SimHei"/>
          <w:b/>
          <w:color w:val="000000"/>
          <w:w w:val="90"/>
          <w:sz w:val="36"/>
          <w:szCs w:val="32"/>
        </w:rPr>
        <w:t>细则</w:t>
      </w:r>
    </w:p>
    <w:p>
      <w:pPr>
        <w:pStyle w:val="Normal"/>
        <w:spacing w:lineRule="exact" w:line="460"/>
        <w:ind w:firstLine="627"/>
        <w:jc w:val="center"/>
        <w:rPr>
          <w:rFonts w:ascii="仿宋_GB2312" w:hAnsi="仿宋_GB2312" w:eastAsia="仿宋_GB2312" w:cs="宋体;SimSun"/>
          <w:b/>
          <w:b/>
          <w:color w:val="000000"/>
          <w:w w:val="9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参赛范围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居住建筑暖通空调工程设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公共建筑暖通空调工程设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工业建筑暖通空调工程设计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参赛条件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工程的设计原则、方案和系统合理，设计深度符合有关要求，图面质量优良，设计符合国家与行业规范、标准，技术文件齐全，计算内容完整准确，数据精确可靠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在暖通空调工程设计上有所创新和发展，对提高暖通空调设计水平有指导意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在暖通空调工程设计中解决了难度较大的技术问题，对提高暖通空调设计水平有推动作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在暖通空调工程设计中节约能源、保护环境，经过一年及以上实际应用，取得显著节能效果和社会、经济效益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在暖通空调工程设计中提供健康、舒适、安全的居住、工作和活动场所，体现“以人为本”的绿色建筑宗旨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参赛材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参赛表：参赛项目应按规定内容填写《建筑环境与设备专业项目参赛表》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反映设计意图的主要图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平面、平面、剖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格不超过一号图纸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提供能反映工程本专业设计特点的照片及计算分析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工程竣工验收证明和业主对工程的评价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述参赛材料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准尺寸装订成册（一套），同时附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U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盘。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">
    <w:name w:val="页码1"/>
    <w:qFormat/>
    <w:rPr>
      <w:rFonts w:cs="Times New Roman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7:00Z</dcterms:created>
  <dc:creator>609</dc:creator>
  <dc:description/>
  <cp:keywords/>
  <dc:language>en-US</dc:language>
  <cp:lastModifiedBy>Windows User</cp:lastModifiedBy>
  <cp:lastPrinted>2017-05-10T11:14:00Z</cp:lastPrinted>
  <dcterms:modified xsi:type="dcterms:W3CDTF">2023-10-08T01:11:00Z</dcterms:modified>
  <cp:revision>4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88CD3713B4746848615D7713C023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