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</w:rPr>
        <w:t>东营市“齐鲁建筑工匠”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36"/>
          <w:szCs w:val="36"/>
          <w:lang w:val="en-US" w:eastAsia="zh-CN"/>
        </w:rPr>
        <w:t>BIM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</w:rPr>
        <w:t>技能提升培训班报名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单位名称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18"/>
        <w:gridCol w:w="950"/>
        <w:gridCol w:w="1446"/>
        <w:gridCol w:w="1425"/>
        <w:gridCol w:w="1569"/>
      </w:tblGrid>
      <w:tr>
        <w:trPr>
          <w:trHeight w:val="101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1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26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参加期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第一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第二期</w:t>
            </w:r>
          </w:p>
        </w:tc>
      </w:tr>
      <w:tr>
        <w:trPr>
          <w:trHeight w:val="1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年限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执业资格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3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微信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9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诺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承诺：严格遵守培训纪律，按要求全程参加培训，完成培训任务。</w:t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（签名）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23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保证所选派学员按要求全程参加培训。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（签名）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章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4:00Z</dcterms:created>
  <dc:creator>计财</dc:creator>
  <dc:description/>
  <dc:language>en-US</dc:language>
  <cp:lastModifiedBy>计财</cp:lastModifiedBy>
  <dcterms:modified xsi:type="dcterms:W3CDTF">2022-11-03T07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94D1CD3C46C9AE826B65F4F088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